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15 21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s 24,1-2a.15-17.18b; Ef 5,21-32; Jo 6,60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“Escolhei hoje a quem quereis servir (Jos 24,1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O que grandes autores chamam o “tema principal” do livro de Josué (cf. Haag, Bilellexikon, 886): “a fidelidade à Lei de Deus é a condição da felicidade”; isto se mostra na pessoa de Josué. Após a conclusão da aliança de Deus com o povo, foi ele quem acompanhou Moisés para subir à montanha e ver Moisés entrar “no seio da nuvem onde habitava a glória do Senhor” (Ex 24,13.15; cf. Ex 32,17s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Sucessor de Moisés, aqui, no final do livro, Josué convoca os representantes do povo de Deus para lhes apresentar o desafio decisivo: “Se vos parece mal servir ao Senhor, escolhei hoje a quem quereis servir: aos deuses aos quais vossos pais serviam, ou aos deuses  dos amorreus, em cuja terra habitais!” (15). Ele não hesita em contrapor-se ao povo inteiro: “Quanto a mim e à minha família, nós serviremos ao Senhor!” (15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força humana e moral do guia manifesta-se no resultado de tal desafio. O povo respondeu: “Longe de abandonarmos o Senhor... Porque o Senhor é nosso Deus, Ele nos tirou do Egito, Ele realizou grandes prodígios e nos guardou por todos os caminhos” (17). Assim, a tomada de posse da terra prometida está sob o signo do vigoroso otimismo da fé viva do po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A cultura não muda o Evangelho; este eleva as culturas Ef 5,21-3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São Paulo, ao enfrentar a cultura, segundo a qual a mulher deve ser submissa ao homem, não muda, diretamente, esta concepção que era própria talvez de toda a humanidade. Mas, como verdadeiro evangelizador, ele sobrepõe o princípio de Cristo que, a longo prazo, não será compatível com aquela cultura, mas impõe a ela princípios da mais profunda mudança, mudando tanto a conceição da mulher como a do varão. O homem não é “a cabeça da mulher” como a cultura o ensinava, mas em um sentido radicalmente novo: “do mesmo modo que Cristo é a cabeça (e Salvador) da Igreja” (23). Cristo “entregou-se pela Igreja” (24). Nisto o homem pode ter e guardar sua “superioridade” sobre a mulher: amando-a e entregando-se, até morrer, por ela. E igualmente sublime é a potência da mulher. Somente a esposa pode dar ao marido este amor que se compara com o amor imortal que a Igreja oferece ao Cristo. “Como a Igreja é solícita por Cristo, sejam as mulheres solícitas em tudo pelos maridos” (24). Só a esposa tem a dignidade de acordar no marido esta imagem de Cris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Esta palavra é dura (Jo 6,60-6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clui-se hoje o sermão de Jesus sobre a (futura) Eucaristia. No contexto da última ceia, na véspera da sua morte, “na hora de passar deste mundo para o Pai” (Jo 13,1), a instituição deste sublime sacramento será revestida de extrema seriedade e de esperança de um futuro de definitivo encontro com o Mestre adorado e amado. Mas já agora, no sermão sobre este “pão da vida”, Jesus exige a mais radical forma de fé, que, no entanto, será compensada com uma inefável intimidade com El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Diante da grande decepção com a incredulidade de muitos de seus discípulos, Jesus não ameniza, mas totaliza a exigência e dirige aos seus apóstolos o desafio sem igual: “Vós (os Doze), também vós quereis ir embora?” (67). – Tão santo testamento, Sua presença perpetuada no meio da Igreja, não admite meia-atitud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É este um dos momentos em que se cristaliza a fundação da Igreja, que terá, no corpo e no sangue, imolados por nossa salvação, para sempre a presença do mistério da Páscoa e a antecipação da divina comensalidade. – A resposta de Pedro, pedra de segurança da Igreja, antecipa a oração e adoração da Igreja durante os séculos: “A quem, Senhor iríamos? Tu tens palavras da vida eterna. Nós cremos firmemente e reconhecemos que tu és o santo de Deus!” (69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1:24:00Z</dcterms:created>
  <dc:creator>DomRomer</dc:creator>
  <dc:description/>
  <dc:language>en-US</dc:language>
  <cp:lastModifiedBy>Maria de Lourdes</cp:lastModifiedBy>
  <dcterms:modified xsi:type="dcterms:W3CDTF">2015-08-22T21:24:00Z</dcterms:modified>
  <cp:revision>2</cp:revision>
  <dc:subject/>
  <dc:title>B 12 21º Domingo</dc:title>
</cp:coreProperties>
</file>